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ptions for web site fi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g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-section of the </w:t>
      </w:r>
      <w:r>
        <w:rPr>
          <w:i/>
        </w:rPr>
        <w:t xml:space="preserve">T. thermophilus </w:t>
      </w:r>
      <w:r>
        <w:rPr/>
        <w:t xml:space="preserve">70S ribosome showing the locations of the mRNA and tRNAs in the intersubunit cav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 density map for the mRNA, tRNAs and elongation factor EF-G from the crystal structure of a trapped chimeric hybrid-state translocation intermediate (Zhou et al.,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of tRNAs in (A) the classical-state ribosome (Jenner et al., 2010) and (B) a trapped chimeric hybrid-state translocation intermediate (Zhou et al., 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of tRNAs in (A) the classical-state ribosome (Jenner et al., 2010) and (B) a trapped chimeric hybrid-state translocation intermediate, showing contact between domain IV of EF-G and the mRNA and ap/ap chimeric hybrid-state tRNA (Zhou et al., 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between the 30S ribosomal subunit and tRNAs in (A) the classical-state ribosome (Jenner et al., 2010) and (B) a trapped chimeric hybrid-state translocation intermediate, showing movement of the tRNAs following the rotational movement of the 30S head domain, and domain IV of EF-G (Zhou et al., 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01:00Z</dcterms:created>
  <dc:creator>Harry Noller</dc:creator>
  <dc:description/>
  <cp:keywords/>
  <dc:language>en-US</dc:language>
  <cp:lastModifiedBy>Harry Noller</cp:lastModifiedBy>
  <dcterms:modified xsi:type="dcterms:W3CDTF">2014-12-18T23:14:00Z</dcterms:modified>
  <cp:revision>2</cp:revision>
  <dc:subject/>
  <dc:title/>
</cp:coreProperties>
</file>